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b/>
          <w:lang w:val="de-DE"/>
        </w:rPr>
        <w:t>Prof. Dr. Stephan Lorenz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Vorlesung "Höchstrichterliche Rechtsprechung"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WS 1999/2000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tabs>
          <w:tab w:val="clear" w:pos="720"/>
          <w:tab w:val="center" w:pos="4512" w:leader="none"/>
        </w:tabs>
        <w:jc w:val="both"/>
        <w:rPr/>
      </w:pPr>
      <w:r>
        <w:rPr>
          <w:rFonts w:cs="Univers" w:ascii="Univers" w:hAnsi="Univers"/>
          <w:sz w:val="36"/>
          <w:lang w:val="de-DE"/>
        </w:rPr>
        <w:tab/>
      </w:r>
      <w:r>
        <w:rPr>
          <w:rFonts w:cs="Univers" w:ascii="Univers" w:hAnsi="Univers"/>
          <w:b/>
          <w:sz w:val="36"/>
          <w:lang w:val="de-DE"/>
        </w:rPr>
        <w:t xml:space="preserve">Geschäftsführung ohne Auftrag (GoA) </w:t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tabs>
          <w:tab w:val="clear" w:pos="720"/>
          <w:tab w:val="center" w:pos="4512" w:leader="none"/>
        </w:tabs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  <w:tab/>
        <w:t>§§ 677 ff BGB</w:t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tabs>
          <w:tab w:val="clear" w:pos="720"/>
          <w:tab w:val="center" w:pos="4512" w:leader="none"/>
        </w:tabs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  <w:tab/>
      </w:r>
      <w:r>
        <w:rPr>
          <w:rFonts w:cs="Univers" w:ascii="Univers" w:hAnsi="Univers"/>
          <w:sz w:val="28"/>
          <w:lang w:val="de-DE"/>
        </w:rPr>
        <w:t>Kurzüberblick</w:t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I.</w:t>
        <w:tab/>
        <w:t>Voraussetzungen der GoA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1.</w:t>
        <w:tab/>
        <w:t>Geschäftsführung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Jede Tätigkeit im Interesse eines anderen, ohne daß es auf einen Vermögensbezug oder eine wirtschaftliche Bedeutung ankäme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2.</w:t>
        <w:tab/>
        <w:t>Fremdheit des Geschäfts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Ein Geschäft ist </w:t>
      </w:r>
      <w:r>
        <w:rPr>
          <w:rFonts w:cs="Univers" w:ascii="Univers" w:hAnsi="Univers"/>
          <w:b/>
          <w:lang w:val="de-DE"/>
        </w:rPr>
        <w:t>objektiv</w:t>
      </w:r>
      <w:r>
        <w:rPr>
          <w:rFonts w:cs="Univers" w:ascii="Univers" w:hAnsi="Univers"/>
          <w:lang w:val="de-DE"/>
        </w:rPr>
        <w:t xml:space="preserve"> </w:t>
      </w:r>
      <w:r>
        <w:rPr>
          <w:rFonts w:cs="Univers" w:ascii="Univers" w:hAnsi="Univers"/>
          <w:b/>
          <w:lang w:val="de-DE"/>
        </w:rPr>
        <w:t>fremd</w:t>
      </w:r>
      <w:r>
        <w:rPr>
          <w:rFonts w:cs="Univers" w:ascii="Univers" w:hAnsi="Univers"/>
          <w:lang w:val="de-DE"/>
        </w:rPr>
        <w:t>, wenn es bereits seinem Inhalt nach einem fremden Interessen</w:t>
        <w:noBreakHyphen/>
        <w:t xml:space="preserve"> oder Pflichtenkreis angehört (Bezahlung fremder Rechnungen, Verkauf fremder Gegenstände)</w:t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Ist ein Geschäft </w:t>
      </w:r>
      <w:r>
        <w:rPr>
          <w:rFonts w:cs="Univers" w:ascii="Univers" w:hAnsi="Univers"/>
          <w:b/>
          <w:lang w:val="de-DE"/>
        </w:rPr>
        <w:t>objektiv</w:t>
      </w:r>
      <w:r>
        <w:rPr>
          <w:rFonts w:cs="Univers" w:ascii="Univers" w:hAnsi="Univers"/>
          <w:lang w:val="de-DE"/>
        </w:rPr>
        <w:t xml:space="preserve"> </w:t>
      </w:r>
      <w:r>
        <w:rPr>
          <w:rFonts w:cs="Univers" w:ascii="Univers" w:hAnsi="Univers"/>
          <w:b/>
          <w:lang w:val="de-DE"/>
        </w:rPr>
        <w:t>neutral</w:t>
      </w:r>
      <w:r>
        <w:rPr>
          <w:rFonts w:cs="Univers" w:ascii="Univers" w:hAnsi="Univers"/>
          <w:lang w:val="de-DE"/>
        </w:rPr>
        <w:t xml:space="preserve"> (z.B. der Ankauf einer Sache), so wird es erst durch die Willensrichtung des Geschäftsführers ein fremdes Geschäft (</w:t>
      </w:r>
      <w:r>
        <w:rPr>
          <w:rFonts w:cs="Univers" w:ascii="Univers" w:hAnsi="Univers"/>
          <w:b/>
          <w:lang w:val="de-DE"/>
        </w:rPr>
        <w:t>subjektiv</w:t>
      </w:r>
      <w:r>
        <w:rPr>
          <w:rFonts w:cs="Univers" w:ascii="Univers" w:hAnsi="Univers"/>
          <w:lang w:val="de-DE"/>
        </w:rPr>
        <w:t xml:space="preserve"> fremdes Geschäft).</w:t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Problematisch ist das sog. </w:t>
      </w:r>
      <w:r>
        <w:rPr>
          <w:rFonts w:cs="Univers" w:ascii="Univers" w:hAnsi="Univers"/>
          <w:b/>
          <w:lang w:val="de-DE"/>
        </w:rPr>
        <w:t>auch</w:t>
        <w:noBreakHyphen/>
        <w:t>fremde</w:t>
      </w:r>
      <w:r>
        <w:rPr>
          <w:rFonts w:cs="Univers" w:ascii="Univers" w:hAnsi="Univers"/>
          <w:lang w:val="de-DE"/>
        </w:rPr>
        <w:t xml:space="preserve"> Geschäft, bei welchem der Geschäfts</w:t>
        <w:softHyphen/>
        <w:t>führer zugleich einer eigenen Pflicht nachkommt und auch im fremden Interesse handelt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3.</w:t>
        <w:tab/>
        <w:t xml:space="preserve">Fremdgeschäftsführungswillen. 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Bei </w:t>
      </w:r>
      <w:r>
        <w:rPr>
          <w:rFonts w:cs="Univers" w:ascii="Univers" w:hAnsi="Univers"/>
          <w:b/>
          <w:lang w:val="de-DE"/>
        </w:rPr>
        <w:t>objektiv</w:t>
      </w:r>
      <w:r>
        <w:rPr>
          <w:rFonts w:cs="Univers" w:ascii="Univers" w:hAnsi="Univers"/>
          <w:lang w:val="de-DE"/>
        </w:rPr>
        <w:t xml:space="preserve"> </w:t>
      </w:r>
      <w:r>
        <w:rPr>
          <w:rFonts w:cs="Univers" w:ascii="Univers" w:hAnsi="Univers"/>
          <w:b/>
          <w:lang w:val="de-DE"/>
        </w:rPr>
        <w:t>fremden</w:t>
      </w:r>
      <w:r>
        <w:rPr>
          <w:rFonts w:cs="Univers" w:ascii="Univers" w:hAnsi="Univers"/>
          <w:lang w:val="de-DE"/>
        </w:rPr>
        <w:t xml:space="preserve"> Geschäften wird der Fremdgeschäftsführungswille ohne weiteres vermutet.</w:t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Bei </w:t>
      </w:r>
      <w:r>
        <w:rPr>
          <w:rFonts w:cs="Univers" w:ascii="Univers" w:hAnsi="Univers"/>
          <w:b/>
          <w:lang w:val="de-DE"/>
        </w:rPr>
        <w:t>objektiv</w:t>
      </w:r>
      <w:r>
        <w:rPr>
          <w:rFonts w:cs="Univers" w:ascii="Univers" w:hAnsi="Univers"/>
          <w:lang w:val="de-DE"/>
        </w:rPr>
        <w:t xml:space="preserve"> </w:t>
      </w:r>
      <w:r>
        <w:rPr>
          <w:rFonts w:cs="Univers" w:ascii="Univers" w:hAnsi="Univers"/>
          <w:b/>
          <w:lang w:val="de-DE"/>
        </w:rPr>
        <w:t>neutralen</w:t>
      </w:r>
      <w:r>
        <w:rPr>
          <w:rFonts w:cs="Univers" w:ascii="Univers" w:hAnsi="Univers"/>
          <w:lang w:val="de-DE"/>
        </w:rPr>
        <w:t xml:space="preserve"> Geschäften entscheidet erst das positive Vorliegen eines Fremdgeschäftsführungswillens über das Vorliegen einer GoA. Innerer Wille ist ausreichend, Erkennbarkeit nach außen nicht erforderlich.</w:t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>Problematisch und str. sind die Anforderungen an den Fremdgeschäftsführungs</w:t>
        <w:softHyphen/>
        <w:t xml:space="preserve">willen beim sog. </w:t>
      </w:r>
      <w:r>
        <w:rPr>
          <w:rFonts w:cs="Univers" w:ascii="Univers" w:hAnsi="Univers"/>
          <w:b/>
          <w:lang w:val="de-DE"/>
        </w:rPr>
        <w:t>auch</w:t>
        <w:noBreakHyphen/>
        <w:t>fremden</w:t>
      </w:r>
      <w:r>
        <w:rPr>
          <w:rFonts w:cs="Univers" w:ascii="Univers" w:hAnsi="Univers"/>
          <w:lang w:val="de-DE"/>
        </w:rPr>
        <w:t xml:space="preserve"> Geschäft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Fehlt der Fremdgeschäftsführungswille, so treten bei objektiv neutralen Geschäften keine Rechtsfolgen ein: Es handelt sich um eine gewöhnliche Führung eigener Geschäft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Bei objektiv fremden Geschäften allerdings treten die Folgen des § 687 ein, d.h. es handelt sich B je nach Kenntnis des Geschäftsführers B um eine </w:t>
      </w:r>
      <w:r>
        <w:rPr>
          <w:rFonts w:cs="Univers" w:ascii="Univers" w:hAnsi="Univers"/>
          <w:b/>
          <w:lang w:val="de-DE"/>
        </w:rPr>
        <w:t>Geschäftsanma</w:t>
        <w:softHyphen/>
        <w:t>ßung</w:t>
      </w:r>
      <w:r>
        <w:rPr>
          <w:rFonts w:cs="Univers" w:ascii="Univers" w:hAnsi="Univers"/>
          <w:lang w:val="de-DE"/>
        </w:rPr>
        <w:t xml:space="preserve"> oder eine irrtümliche </w:t>
      </w:r>
      <w:r>
        <w:rPr>
          <w:rFonts w:cs="Univers" w:ascii="Univers" w:hAnsi="Univers"/>
          <w:b/>
          <w:lang w:val="de-DE"/>
        </w:rPr>
        <w:t>Eigengeschäftsführung</w:t>
      </w:r>
      <w:r>
        <w:rPr>
          <w:rFonts w:cs="Univers" w:ascii="Univers" w:hAnsi="Univers"/>
          <w:lang w:val="de-DE"/>
        </w:rPr>
        <w:t>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4.</w:t>
        <w:tab/>
        <w:t>Ohne Auftrag oder sonstige Berechtigung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Als Auftrag oder sonstige Berechtigung i.S.v. § 677 zählt jede besondere Ver</w:t>
        <w:softHyphen/>
        <w:t>pflichtung im Verhältnis zwischen Geschäftsherrn und Geschäftsführer aus einer bestehenden Sonderverbindung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b/>
          <w:lang w:val="de-DE"/>
        </w:rPr>
        <w:t>II.</w:t>
        <w:tab/>
        <w:t>Rechtsfolgen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1.</w:t>
        <w:tab/>
        <w:t>Rechtsfolgen der berechtigten GoA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a)</w:t>
        <w:tab/>
        <w:t>Allgemeine Rechtsfolgen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Die berechtigte GoA gibt für den Geschäftsführer einen Rechtfertigungsgrund für Eingriffe in den Rechtskreis des Geschäftsherrn. Er haftet also für dabei verursach</w:t>
        <w:softHyphen/>
        <w:t>te Schäden nicht aus pFV oder § 823, sofern sich die konkrete schadensstiftende Handlung noch im Interesse des Geschäftsherrn geschah und von seinem Willen gedeckt war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Zudem bildet die berechtigte GoA einen Rechtsgrund i.S.v. § 812 I Alt. 1 für Leistungen, die im Rahmen der Geschäftsführung gewährt werden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b)</w:t>
        <w:tab/>
        <w:t>Ansprüche des Geschäftsführers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Aufwendungsersatz, §§ 683 S. 1, 670; beachte aber § 685 (Schenkungsabsicht). Beachte den weiten Aufwendungsbegriff: Auch Schäden (Rechtsgedanke des § 110 I HGB), sofern der Geschäftsführer die Tätigkeit normalerweise gegen Entgelt erbringt auch Entgelt für das Tätigwerden (Rechtsgedanke des § 1835 III; arg.: anders als im Auftragsrecht fehlt es an der Unentgeltlichkeitsabrede)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Nach § 685 ist dieser Anspruch aber ausgeschlossen, wenn die Geschäftsführung in Schenkungsabsicht geschah, der Geschäftsführer also von vornherein nicht beabsichtigte, seine Aufwendungen ersetzt zu verlangen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b/>
          <w:lang w:val="de-DE"/>
        </w:rPr>
        <w:t>c)</w:t>
        <w:tab/>
        <w:t>Ansprüche des Geschäftsherrn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Herausgabe des durch die Geschäftsführung Erlangten§§ 681 S. 2, 667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Schadensersatzanspruch aus pFV bei der Verletzung der Pflichten des § 677, beachte aber § 680 bei Notgeschäftsführung sowie § 682 bei der Geschäfts</w:t>
        <w:softHyphen/>
        <w:t>führung durch Minderjährige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2.</w:t>
        <w:tab/>
        <w:t>Rechtsfolgen der unberechtigten GoA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a)</w:t>
        <w:tab/>
        <w:t>Ansprüche des Geschäftsherr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Genehmigung der Geschäftsführung nach § 684 S. 2 führt zu den Rechtsfolgen einer berechtigten GoA, dann aber auch Verpflichtung zum Aufwendungsersatz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Sonst: Schadensersatz nach § 678 Schadensersatz, wenn der Geschäftsführer die mangelnde Berechtigung kannte oder kennen mußte (Anspruch i.ü. verschuldens</w:t>
        <w:softHyphen/>
        <w:t>unabhängig), bei (vermeintlicher) Notgeschäftsführung § 680 (PdW Fall 111)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Daneben hat der Geschäftsherr Ansprüche aus den §§ 823 ff., 812 ff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b/>
          <w:lang w:val="de-DE"/>
        </w:rPr>
        <w:t>b)</w:t>
        <w:tab/>
        <w:t>Ansprüche des Geschäftsführers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Herausgabeanspruch aus § 684 S. 1, 818 BGB, beachte Grundsätze der aufge</w:t>
        <w:softHyphen/>
        <w:t>drängten Bereicherung. Str. ist, ob die Verweisung in § 684 S. 1 ein Rechtsgrund</w:t>
        <w:noBreakHyphen/>
        <w:t xml:space="preserve"> oder ein Rechtsfolgenverweis ist. Einigkeit besteht nämlich, daß die §§ 817, 814 Anwendung finden. Lediglich § 812 selbst soll nach der Rspr. nicht angewendet werden.</w:t>
      </w:r>
    </w:p>
    <w:p>
      <w:pPr>
        <w:pStyle w:val="Normal"/>
        <w:widowControl/>
        <w:jc w:val="both"/>
        <w:rPr>
          <w:rFonts w:ascii="Univers" w:hAnsi="Univers" w:cs="Univers"/>
          <w:b/>
          <w:b/>
          <w:sz w:val="20"/>
          <w:lang w:val="de-DE"/>
        </w:rPr>
      </w:pPr>
      <w:r>
        <w:rPr>
          <w:rFonts w:cs="Univers" w:ascii="Univers" w:hAnsi="Univers"/>
          <w:b/>
          <w:sz w:val="20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sz w:val="20"/>
          <w:lang w:val="de-DE"/>
        </w:rPr>
      </w:pPr>
      <w:r>
        <w:rPr>
          <w:rFonts w:cs="Univers" w:ascii="Univers" w:hAnsi="Univers"/>
          <w:b/>
          <w:sz w:val="20"/>
          <w:lang w:val="de-DE"/>
        </w:rPr>
      </w:r>
    </w:p>
    <w:p>
      <w:pPr>
        <w:pStyle w:val="Normal"/>
        <w:widowControl/>
        <w:tabs>
          <w:tab w:val="clear" w:pos="720"/>
          <w:tab w:val="center" w:pos="4512" w:leader="none"/>
        </w:tabs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sz w:val="20"/>
          <w:lang w:val="de-DE"/>
        </w:rPr>
        <w:t>© sl 1999</w:t>
      </w:r>
      <w:r>
        <w:rPr>
          <w:rFonts w:cs="Univers" w:ascii="Univers" w:hAnsi="Univers"/>
          <w:lang w:val="de-DE"/>
        </w:rPr>
        <w:tab/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" w:hAnsi="Xerox Serif Wide" w:eastAsia="Times New Roman" w:cs="Xerox Serif Wide"/>
      <w:color w:val="auto"/>
      <w:sz w:val="24"/>
      <w:szCs w:val="20"/>
      <w:lang w:val="en-US" w:eastAsia="de-DE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34:00Z</dcterms:created>
  <dc:creator>Stephanie und Stephan Lorenz</dc:creator>
  <dc:description/>
  <dc:language>en-US</dc:language>
  <cp:lastModifiedBy>Stephanie und Stephan Lorenz</cp:lastModifiedBy>
  <dcterms:modified xsi:type="dcterms:W3CDTF">1999-10-29T13:34:00Z</dcterms:modified>
  <cp:revision>2</cp:revision>
  <dc:subject/>
  <dc:title>Übersicht Geschäftsführung ohne Auftrag</dc:title>
</cp:coreProperties>
</file>