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b/>
          <w:lang w:val="de-DE"/>
        </w:rPr>
        <w:t>Prof. Dr. Stephan Lorenz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Vorlesung "Höchstrichterliche Rechtsprechung"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WS 1999/2000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E5E5E5" w:val="clear"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E5E5E5" w:val="clear"/>
        <w:tabs>
          <w:tab w:val="clear" w:pos="720"/>
          <w:tab w:val="center" w:pos="4512" w:leader="none"/>
        </w:tabs>
        <w:jc w:val="both"/>
        <w:rPr/>
      </w:pPr>
      <w:r>
        <w:rPr>
          <w:rFonts w:cs="Univers" w:ascii="Univers" w:hAnsi="Univers"/>
          <w:sz w:val="36"/>
          <w:lang w:val="de-DE"/>
        </w:rPr>
        <w:tab/>
      </w:r>
      <w:r>
        <w:rPr>
          <w:rFonts w:cs="Univers" w:ascii="Univers" w:hAnsi="Univers"/>
          <w:b/>
          <w:sz w:val="36"/>
          <w:lang w:val="de-DE"/>
        </w:rPr>
        <w:t xml:space="preserve">Übersicht Subsidiaritätsprinzip </w:t>
      </w:r>
    </w:p>
    <w:p>
      <w:pPr>
        <w:pStyle w:val="Normal"/>
        <w:widowControl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E5E5E5" w:val="clear"/>
        <w:tabs>
          <w:tab w:val="clear" w:pos="720"/>
          <w:tab w:val="center" w:pos="4512" w:leader="none"/>
        </w:tabs>
        <w:jc w:val="both"/>
        <w:rPr>
          <w:rFonts w:ascii="Univers" w:hAnsi="Univers" w:cs="Univers"/>
          <w:b/>
          <w:b/>
          <w:sz w:val="36"/>
          <w:lang w:val="de-DE"/>
        </w:rPr>
      </w:pPr>
      <w:r>
        <w:rPr>
          <w:rFonts w:cs="Univers" w:ascii="Univers" w:hAnsi="Univers"/>
          <w:b/>
          <w:sz w:val="36"/>
          <w:lang w:val="de-DE"/>
        </w:rPr>
        <w:tab/>
        <w:t>(Vorrang der Leistungskondiktion)</w:t>
      </w:r>
    </w:p>
    <w:p>
      <w:pPr>
        <w:pStyle w:val="Normal"/>
        <w:widowControl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E5E5E5" w:val="clear"/>
        <w:jc w:val="both"/>
        <w:rPr>
          <w:rFonts w:ascii="Univers" w:hAnsi="Univers" w:cs="Univers"/>
          <w:b/>
          <w:b/>
          <w:sz w:val="36"/>
          <w:lang w:val="de-DE"/>
        </w:rPr>
      </w:pPr>
      <w:r>
        <w:rPr>
          <w:rFonts w:cs="Univers" w:ascii="Univers" w:hAnsi="Univers"/>
          <w:b/>
          <w:sz w:val="36"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b/>
          <w:b/>
          <w:sz w:val="36"/>
          <w:lang w:val="de-DE"/>
        </w:rPr>
      </w:pPr>
      <w:r>
        <w:rPr>
          <w:rFonts w:cs="Univers" w:ascii="Univers" w:hAnsi="Univers"/>
          <w:b/>
          <w:sz w:val="36"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jc w:val="both"/>
        <w:rPr/>
      </w:pPr>
      <w:r>
        <w:rPr>
          <w:rFonts w:cs="Univers" w:ascii="Univers" w:hAnsi="Univers"/>
          <w:lang w:val="de-DE"/>
        </w:rPr>
        <w:t xml:space="preserve">Das </w:t>
      </w:r>
      <w:r>
        <w:rPr>
          <w:rFonts w:cs="Univers" w:ascii="Univers" w:hAnsi="Univers"/>
          <w:b/>
          <w:lang w:val="de-DE"/>
        </w:rPr>
        <w:t>Subsidiaritätsprinzip</w:t>
      </w:r>
      <w:r>
        <w:rPr>
          <w:rFonts w:cs="Univers" w:ascii="Univers" w:hAnsi="Univers"/>
          <w:lang w:val="de-DE"/>
        </w:rPr>
        <w:t xml:space="preserve"> (oder Vorrangprinzip) besagt (nach h.M.), daß eine all</w:t>
        <w:softHyphen/>
        <w:t>gemeine Eingriffskondiktion nur dann in Betracht kommt, wenn der Gegenstand nicht durch eine (vorrangige) Leistung erlangt wurde.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b/>
          <w:lang w:val="de-DE"/>
        </w:rPr>
        <w:t>Grund</w:t>
      </w:r>
      <w:r>
        <w:rPr>
          <w:rFonts w:cs="Univers" w:ascii="Univers" w:hAnsi="Univers"/>
          <w:lang w:val="de-DE"/>
        </w:rPr>
        <w:t xml:space="preserve"> für diese Privilegierung des Leistungsempfängers B die insbesondere im Rahmen von Mehrpersonenverhältnissen Bedeutung erlangt B ist die Wertung, daß Vermögensverschiebungen </w:t>
      </w:r>
      <w:r>
        <w:rPr>
          <w:rFonts w:cs="Univers" w:ascii="Univers" w:hAnsi="Univers"/>
          <w:b/>
          <w:lang w:val="de-DE"/>
        </w:rPr>
        <w:t xml:space="preserve">nur im Rahmen der jeweiligen Leistungsverhältnisse </w:t>
      </w:r>
      <w:r>
        <w:rPr>
          <w:rFonts w:cs="Univers" w:ascii="Univers" w:hAnsi="Univers"/>
          <w:lang w:val="de-DE"/>
        </w:rPr>
        <w:t xml:space="preserve">abgewickelt werden sollen, damit den Parteien der jeweils zugrundeliegenden Kausalverhältnisse ihre Einwendungen erhalten bleiben. </w:t>
      </w:r>
      <w:r>
        <w:rPr>
          <w:rFonts w:cs="Univers" w:ascii="Univers" w:hAnsi="Univers"/>
          <w:b/>
          <w:lang w:val="de-DE"/>
        </w:rPr>
        <w:t>Wer einen Gegenstand durch Leistung erhalten hat, soll grundsätzlich darauf vertrauen können, daß er den Leistungsgegenstand behalten kann, sofern "sein" Kausalverhältnis intakt ist, bzw. daß er B bei fehlerhaftem Kausalverhältnis B nur mit seinem Partner abrechnen muß (abstrakter Vertrauensschutz durch das Subsidiaritätsprinzip im Gegensatz zum konkreten Vertrauensschutz nach § 818 III).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jc w:val="both"/>
        <w:rPr/>
      </w:pPr>
      <w:r>
        <w:rPr>
          <w:rFonts w:cs="Univers" w:ascii="Univers" w:hAnsi="Univers"/>
          <w:lang w:val="de-DE"/>
        </w:rPr>
        <w:t xml:space="preserve">Daher kommt es nach h.M. darauf an, ob der Empfänger den Gegenstand durch Leistung </w:t>
      </w:r>
      <w:r>
        <w:rPr>
          <w:rFonts w:cs="Univers" w:ascii="Univers" w:hAnsi="Univers"/>
          <w:b/>
          <w:lang w:val="de-DE"/>
        </w:rPr>
        <w:t xml:space="preserve">(gleich von wem) </w:t>
      </w:r>
      <w:r>
        <w:rPr>
          <w:rFonts w:cs="Univers" w:ascii="Univers" w:hAnsi="Univers"/>
          <w:lang w:val="de-DE"/>
        </w:rPr>
        <w:t>erlangt hat.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Das Subsidiaritätsprinzip ist aber kein starres Schema, sondern ist an die Wertun</w:t>
        <w:softHyphen/>
        <w:t>gen der übrigen Rechtsordnung (insbesondere des Sachenrechts) gebunden. Danach ist eine Leistung ausnahmsweise in folgenden Fällen nicht vorrangig (d.h. eine Eingriffskondiktion besteht, obwohl der Gegenstand durch Leistung erlangt wurde):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-</w:t>
        <w:tab/>
        <w:t>Nach dem Gedanken des § 935 I, wenn der Bereicherungsgegenstand dem Anspruchssteller abhandengekommen (und trotzdem in das Vermögen des Anspruchsgegners gelangt) ist.</w:t>
      </w:r>
    </w:p>
    <w:p>
      <w:pPr>
        <w:pStyle w:val="Normal"/>
        <w:widowControl/>
        <w:ind w:left="720" w:hanging="0"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Hauptbeispiel ist der Einbau gestohlenen Materials durch einen Dritten: Würde der Dritte das gestohlene Material zuerst nach §§ 929, 932 zu übereignen versuchen, würde der Rechtserwerb an § 935 I scheitern. Wenn nun das Eigentum durch den Einbau nach § 946 übergeht, ist der frühere Eigentümer nicht weniger schutzwürdig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-</w:t>
        <w:tab/>
        <w:t>Nach dem Gedanken des § 932 II, wenn der Anspruchsgegner bösgläubig hinsichtlich der Berechtigung des Dritten war, ihm den Vorteil zu verschaf</w:t>
        <w:softHyphen/>
        <w:t>fen, und der Vorteil dennoch in sein Vermögen gelangt ist (wiederum z.B. über § 946)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  <w:t>-</w:t>
        <w:tab/>
        <w:t>Nach dem Gedanken der §§ 816 I 2, 822 bei unentgeltlichem Erwerb des Vorteils. Hier zeigen die genannten Vorschriften, daß der Gesetzgeber den unentgeltlichen Erwerber für weniger schutzwürdig hält; ihm können keine Einwendungen gegen einen Vertragspartner abgeschnitten werden.</w:t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widowControl/>
        <w:jc w:val="both"/>
        <w:rPr>
          <w:rFonts w:ascii="Univers" w:hAnsi="Univers" w:cs="Univers"/>
          <w:b/>
          <w:b/>
          <w:lang w:val="de-DE"/>
        </w:rPr>
      </w:pPr>
      <w:r>
        <w:rPr>
          <w:rFonts w:cs="Univers" w:ascii="Univers" w:hAnsi="Univers"/>
          <w:b/>
          <w:lang w:val="de-DE"/>
        </w:rPr>
        <w:t>© sl 1999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Xerox Serif Wide" w:hAnsi="Xerox Serif Wide" w:eastAsia="Times New Roman" w:cs="Xerox Serif Wide"/>
      <w:color w:val="auto"/>
      <w:sz w:val="24"/>
      <w:szCs w:val="20"/>
      <w:lang w:val="en-US" w:eastAsia="de-DE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3:32:00Z</dcterms:created>
  <dc:creator>Stephanie und Stephan Lorenz</dc:creator>
  <dc:description/>
  <dc:language>en-US</dc:language>
  <cp:lastModifiedBy>Stephanie und Stephan Lorenz</cp:lastModifiedBy>
  <dcterms:modified xsi:type="dcterms:W3CDTF">1999-10-29T13:32:00Z</dcterms:modified>
  <cp:revision>2</cp:revision>
  <dc:subject/>
  <dc:title>Übersicht Subsidiaritätsprinzip</dc:title>
</cp:coreProperties>
</file>